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Winterakademie in Katowice</w:t>
      </w:r>
    </w:p>
    <w:p>
      <w:pPr>
        <w:pStyle w:val="Normal"/>
        <w:rPr>
          <w:rFonts w:ascii="Verdana" w:hAnsi="Verdana" w:cs="Verdana"/>
          <w:i/>
          <w:i/>
          <w:sz w:val="12"/>
          <w:szCs w:val="72"/>
        </w:rPr>
      </w:pPr>
      <w:r>
        <w:rPr>
          <w:rFonts w:cs="Verdana" w:ascii="Verdana" w:hAnsi="Verdana"/>
          <w:i/>
          <w:sz w:val="12"/>
          <w:szCs w:val="72"/>
        </w:rPr>
      </w:r>
    </w:p>
    <w:p>
      <w:pPr>
        <w:pStyle w:val="Normal"/>
        <w:jc w:val="center"/>
        <w:rPr>
          <w:rFonts w:ascii="Goethe FF Clan;Times New Roman" w:hAnsi="Goethe FF Clan;Times New Roman" w:cs="Goethe FF Clan;Times New Roman"/>
          <w:b/>
          <w:b/>
          <w:sz w:val="36"/>
          <w:szCs w:val="36"/>
        </w:rPr>
      </w:pPr>
      <w:r>
        <w:rPr>
          <w:rFonts w:cs="Goethe FF Clan;Times New Roman" w:ascii="Goethe FF Clan;Times New Roman" w:hAnsi="Goethe FF Clan;Times New Roman"/>
          <w:b/>
          <w:sz w:val="36"/>
          <w:szCs w:val="36"/>
        </w:rPr>
        <w:t>ANMELDUNG</w:t>
      </w:r>
    </w:p>
    <w:p>
      <w:pPr>
        <w:pStyle w:val="Normal"/>
        <w:jc w:val="center"/>
        <w:rPr>
          <w:rFonts w:ascii="Goethe FF Clan;Times New Roman" w:hAnsi="Goethe FF Clan;Times New Roman" w:cs="Goethe FF Clan;Times New Roman"/>
          <w:b/>
          <w:b/>
          <w:sz w:val="28"/>
          <w:szCs w:val="28"/>
        </w:rPr>
      </w:pPr>
      <w:r>
        <w:rPr>
          <w:rFonts w:cs="Goethe FF Clan;Times New Roman" w:ascii="Goethe FF Clan;Times New Roman" w:hAnsi="Goethe FF Clan;Times New Roman"/>
          <w:smallCaps/>
          <w:szCs w:val="24"/>
        </w:rPr>
        <w:t xml:space="preserve">zur </w:t>
      </w:r>
      <w:r>
        <w:rPr>
          <w:rFonts w:cs="Goethe FF Clan;Times New Roman" w:ascii="Goethe FF Clan;Times New Roman" w:hAnsi="Goethe FF Clan;Times New Roman"/>
          <w:b/>
          <w:smallCaps/>
          <w:szCs w:val="24"/>
        </w:rPr>
        <w:t>Winterakademie 2020</w:t>
      </w:r>
    </w:p>
    <w:p>
      <w:pPr>
        <w:pStyle w:val="Normal"/>
        <w:jc w:val="center"/>
        <w:rPr>
          <w:rFonts w:ascii="Goethe FF Clan;Times New Roman" w:hAnsi="Goethe FF Clan;Times New Roman" w:cs="Goethe FF Clan;Times New Roman"/>
          <w:szCs w:val="24"/>
        </w:rPr>
      </w:pPr>
      <w:r>
        <w:rPr>
          <w:rFonts w:cs="Goethe FF Clan;Times New Roman" w:ascii="Goethe FF Clan;Times New Roman" w:hAnsi="Goethe FF Clan;Times New Roman"/>
          <w:szCs w:val="24"/>
        </w:rPr>
        <w:t>13.-14.03.2020 in Katowice</w:t>
      </w:r>
    </w:p>
    <w:p>
      <w:pPr>
        <w:pStyle w:val="Normal"/>
        <w:jc w:val="center"/>
        <w:rPr>
          <w:rFonts w:ascii="Goethe FF Clan;Times New Roman" w:hAnsi="Goethe FF Clan;Times New Roman" w:cs="Goethe FF Clan;Times New Roman"/>
          <w:smallCaps/>
          <w:szCs w:val="24"/>
        </w:rPr>
      </w:pPr>
      <w:r>
        <w:rPr>
          <w:rFonts w:cs="Goethe FF Clan;Times New Roman" w:ascii="Goethe FF Clan;Times New Roman" w:hAnsi="Goethe FF Clan;Times New Roman"/>
          <w:smallCaps/>
          <w:szCs w:val="24"/>
        </w:rPr>
      </w:r>
    </w:p>
    <w:p>
      <w:pPr>
        <w:pStyle w:val="Normal"/>
        <w:rPr>
          <w:rFonts w:ascii="Goethe FF Clan;Times New Roman" w:hAnsi="Goethe FF Clan;Times New Roman" w:cs="Goethe FF Clan;Times New Roman"/>
          <w:bCs/>
          <w:smallCaps/>
          <w:sz w:val="4"/>
          <w:szCs w:val="4"/>
        </w:rPr>
      </w:pPr>
      <w:r>
        <w:rPr>
          <w:rFonts w:cs="Goethe FF Clan;Times New Roman" w:ascii="Goethe FF Clan;Times New Roman" w:hAnsi="Goethe FF Clan;Times New Roman"/>
          <w:bCs/>
          <w:smallCaps/>
          <w:sz w:val="4"/>
          <w:szCs w:val="4"/>
        </w:rPr>
      </w:r>
    </w:p>
    <w:p>
      <w:pPr>
        <w:pStyle w:val="Normal"/>
        <w:jc w:val="center"/>
        <w:rPr/>
      </w:pPr>
      <w:r>
        <w:rPr>
          <w:rFonts w:cs="Goethe FF Clan;Times New Roman" w:ascii="Goethe FF Clan;Times New Roman" w:hAnsi="Goethe FF Clan;Times New Roman"/>
          <w:szCs w:val="24"/>
          <w:u w:val="single"/>
        </w:rPr>
        <w:t xml:space="preserve">bitte bis zum </w:t>
      </w:r>
      <w:r>
        <w:rPr>
          <w:rFonts w:cs="Goethe FF Clan;Times New Roman" w:ascii="Goethe FF Clan;Times New Roman" w:hAnsi="Goethe FF Clan;Times New Roman"/>
          <w:b/>
          <w:szCs w:val="24"/>
          <w:u w:val="single"/>
        </w:rPr>
        <w:t>6.03.</w:t>
      </w:r>
      <w:r>
        <w:rPr>
          <w:rFonts w:cs="Goethe FF Clan;Times New Roman" w:ascii="Goethe FF Clan;Times New Roman" w:hAnsi="Goethe FF Clan;Times New Roman"/>
          <w:szCs w:val="24"/>
          <w:u w:val="single"/>
        </w:rPr>
        <w:t xml:space="preserve"> an </w:t>
      </w:r>
      <w:r>
        <w:rPr>
          <w:rFonts w:cs="Goethe FF Clan;Times New Roman" w:ascii="Goethe FF Clan;Times New Roman" w:hAnsi="Goethe FF Clan;Times New Roman"/>
          <w:b/>
          <w:color w:val="FF0000"/>
          <w:szCs w:val="24"/>
          <w:u w:val="single"/>
        </w:rPr>
        <w:t>dbg@bildung.pl</w:t>
      </w:r>
      <w:r>
        <w:rPr>
          <w:rFonts w:cs="Goethe FF Clan;Times New Roman" w:ascii="Goethe FF Clan;Times New Roman" w:hAnsi="Goethe FF Clan;Times New Roman"/>
          <w:szCs w:val="24"/>
          <w:u w:val="single"/>
        </w:rPr>
        <w:t xml:space="preserve"> zurücksenden</w:t>
      </w:r>
    </w:p>
    <w:p>
      <w:pPr>
        <w:pStyle w:val="Normal"/>
        <w:jc w:val="center"/>
        <w:rPr>
          <w:rFonts w:ascii="Goethe FF Clan;Times New Roman" w:hAnsi="Goethe FF Clan;Times New Roman" w:cs="Goethe FF Clan;Times New Roman"/>
          <w:szCs w:val="24"/>
          <w:u w:val="single"/>
        </w:rPr>
      </w:pPr>
      <w:r>
        <w:rPr>
          <w:rFonts w:cs="Goethe FF Clan;Times New Roman" w:ascii="Goethe FF Clan;Times New Roman" w:hAnsi="Goethe FF Clan;Times New Roman"/>
          <w:szCs w:val="24"/>
          <w:u w:val="single"/>
        </w:rPr>
      </w:r>
    </w:p>
    <w:p>
      <w:pPr>
        <w:pStyle w:val="Normal"/>
        <w:rPr>
          <w:rFonts w:ascii="Goethe FF Clan;Times New Roman" w:hAnsi="Goethe FF Clan;Times New Roman" w:cs="Goethe FF Clan;Times New Roman"/>
          <w:bCs/>
          <w:sz w:val="4"/>
          <w:szCs w:val="4"/>
          <w:u w:val="single"/>
        </w:rPr>
      </w:pPr>
      <w:r>
        <w:rPr>
          <w:rFonts w:cs="Goethe FF Clan;Times New Roman" w:ascii="Goethe FF Clan;Times New Roman" w:hAnsi="Goethe FF Clan;Times New Roman"/>
          <w:bCs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Goethe FF Clan;Times New Roman" w:ascii="Goethe FF Clan;Times New Roman" w:hAnsi="Goethe FF Clan;Times New Roman"/>
        </w:rPr>
        <w:t xml:space="preserve">Hiermit melde ich mich </w:t>
      </w:r>
      <w:r>
        <w:rPr>
          <w:rFonts w:cs="Goethe FF Clan;Times New Roman" w:ascii="Goethe FF Clan;Times New Roman" w:hAnsi="Goethe FF Clan;Times New Roman"/>
          <w:u w:val="single"/>
        </w:rPr>
        <w:t>verbindlich</w:t>
      </w:r>
      <w:r>
        <w:rPr>
          <w:rFonts w:cs="Goethe FF Clan;Times New Roman" w:ascii="Goethe FF Clan;Times New Roman" w:hAnsi="Goethe FF Clan;Times New Roman"/>
        </w:rPr>
        <w:t xml:space="preserve"> an:</w:t>
      </w:r>
    </w:p>
    <w:p>
      <w:pPr>
        <w:pStyle w:val="Normal"/>
        <w:rPr>
          <w:rFonts w:ascii="Goethe FF Clan;Times New Roman" w:hAnsi="Goethe FF Clan;Times New Roman" w:cs="Goethe FF Clan;Times New Roman"/>
          <w:smallCaps/>
          <w:sz w:val="22"/>
          <w:szCs w:val="22"/>
        </w:rPr>
      </w:pPr>
      <w:r>
        <w:rPr>
          <w:rFonts w:cs="Goethe FF Clan;Times New Roman" w:ascii="Goethe FF Clan;Times New Roman" w:hAnsi="Goethe FF Clan;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sz w:val="22"/>
          <w:szCs w:val="22"/>
        </w:rPr>
        <w:t>Name/Vorname: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  <w:t>Institution:..............................................................................................</w:t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bCs/>
          <w:sz w:val="22"/>
          <w:szCs w:val="22"/>
        </w:rPr>
        <w:t>(Name, Straße, PLZ + Ort)</w:t>
      </w:r>
      <w:r>
        <w:rPr>
          <w:rFonts w:cs="Goethe FF Clan;Times New Roman" w:ascii="Goethe FF Clan;Times New Roman" w:hAnsi="Goethe FF Clan;Times New Roman"/>
          <w:sz w:val="22"/>
          <w:szCs w:val="22"/>
        </w:rPr>
        <w:t xml:space="preserve"> 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  <w:t>Privatadresse:........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Cs/>
          <w:sz w:val="22"/>
          <w:szCs w:val="22"/>
        </w:rPr>
        <w:t>(Straße, PLZ + Ort)</w:t>
      </w:r>
    </w:p>
    <w:p>
      <w:pPr>
        <w:pStyle w:val="TextBody"/>
        <w:rPr>
          <w:rFonts w:ascii="Goethe FF Clan;Times New Roman" w:hAnsi="Goethe FF Clan;Times New Roman" w:cs="Goethe FF Clan;Times New Roman"/>
          <w:b w:val="false"/>
          <w:b w:val="false"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 w:val="false"/>
          <w:bCs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b/>
          <w:b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sz w:val="22"/>
          <w:szCs w:val="22"/>
        </w:rPr>
        <w:t>Telefon:................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  <w:t xml:space="preserve">E-Mail:  </w:t>
      </w:r>
      <w:r>
        <w:rPr>
          <w:rFonts w:cs="Goethe FF Clan;Times New Roman" w:ascii="Goethe FF Clan;Times New Roman" w:hAnsi="Goethe FF Clan;Times New Roman"/>
          <w:smallCaps/>
          <w:sz w:val="22"/>
          <w:szCs w:val="22"/>
        </w:rPr>
        <w:t>…..................................................................................................</w:t>
      </w:r>
    </w:p>
    <w:p>
      <w:pPr>
        <w:pStyle w:val="Normal"/>
        <w:rPr>
          <w:rFonts w:ascii="Goethe FF Clan;Times New Roman" w:hAnsi="Goethe FF Clan;Times New Roman" w:cs="Goethe FF Clan;Times New Roman"/>
          <w:b/>
          <w:b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/>
          <w:bCs/>
          <w:sz w:val="22"/>
          <w:szCs w:val="22"/>
        </w:rPr>
      </w:r>
    </w:p>
    <w:p>
      <w:pPr>
        <w:pStyle w:val="Normal"/>
        <w:rPr>
          <w:rFonts w:ascii="Goethe FF Clan;Times New Roman" w:hAnsi="Goethe FF Clan;Times New Roman" w:cs="Goethe FF Clan;Times New Roman"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Cs/>
          <w:sz w:val="22"/>
          <w:szCs w:val="22"/>
        </w:rPr>
        <w:t>Anreise: Freitag, den 13.03.2020 bis 15.30 Uhr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bCs/>
          <w:sz w:val="22"/>
          <w:szCs w:val="22"/>
        </w:rPr>
        <w:t>Abreise</w:t>
      </w:r>
      <w:r>
        <w:rPr>
          <w:rFonts w:cs="Goethe FF Clan;Times New Roman" w:ascii="Goethe FF Clan;Times New Roman" w:hAnsi="Goethe FF Clan;Times New Roman"/>
          <w:sz w:val="22"/>
          <w:szCs w:val="22"/>
        </w:rPr>
        <w:t xml:space="preserve">: </w:t>
      </w:r>
      <w:r>
        <w:rPr>
          <w:rFonts w:cs="Goethe FF Clan;Times New Roman" w:ascii="Goethe FF Clan;Times New Roman" w:hAnsi="Goethe FF Clan;Times New Roman"/>
          <w:bCs/>
          <w:sz w:val="22"/>
          <w:szCs w:val="22"/>
        </w:rPr>
        <w:t xml:space="preserve">Samstag, den 14.03.2020 </w:t>
      </w:r>
      <w:r>
        <w:rPr>
          <w:rFonts w:cs="Goethe FF Clan;Times New Roman" w:ascii="Goethe FF Clan;Times New Roman" w:hAnsi="Goethe FF Clan;Times New Roman"/>
          <w:bCs/>
          <w:sz w:val="22"/>
          <w:szCs w:val="22"/>
          <w:u w:val="single"/>
        </w:rPr>
        <w:t>erst nach 14.00 Uhr</w:t>
      </w:r>
    </w:p>
    <w:p>
      <w:pPr>
        <w:pStyle w:val="Normal"/>
        <w:rPr>
          <w:rFonts w:ascii="Goethe FF Clan;Times New Roman" w:hAnsi="Goethe FF Clan;Times New Roman" w:cs="Goethe FF Clan;Times New Roman"/>
          <w:smallCaps/>
          <w:sz w:val="22"/>
          <w:szCs w:val="22"/>
        </w:rPr>
      </w:pPr>
      <w:r>
        <w:rPr>
          <w:rFonts w:cs="Goethe FF Clan;Times New Roman" w:ascii="Goethe FF Clan;Times New Roman" w:hAnsi="Goethe FF Clan;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i/>
          <w:sz w:val="22"/>
          <w:szCs w:val="22"/>
        </w:rPr>
        <w:t xml:space="preserve">Hotel: </w:t>
      </w:r>
      <w:r>
        <w:rPr/>
        <w:t>Ich benötige (bitte entsprechend ankreuzen)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Times New Roman" w:hAnsi="Goethe FF Clan;Times New Roman" w:cs="Goethe FF Clan;Times New Roman"/>
                <w:smallCaps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Times New Roman" w:hAnsi="Goethe FF Clan;Times New Roman" w:cs="Goethe FF Clan;Times New Roman"/>
                <w:smallCaps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  <w:t>Übernachtung 13. – 14.03.2020 (Fr./Sa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Times New Roman" w:hAnsi="Goethe FF Clan;Times New Roman" w:cs="Goethe FF Clan;Times New Roman"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Times New Roman" w:hAnsi="Goethe FF Clan;Times New Roman" w:cs="Goethe FF Clan;Times New Roman"/>
          <w:bCs/>
          <w:sz w:val="22"/>
          <w:szCs w:val="22"/>
        </w:rPr>
      </w:pPr>
      <w:r>
        <w:rPr>
          <w:rFonts w:cs="Goethe FF Clan;Times New Roman" w:ascii="Goethe FF Clan;Times New Roman" w:hAnsi="Goethe FF Clan;Times New Roman"/>
          <w:bCs/>
          <w:sz w:val="22"/>
          <w:szCs w:val="22"/>
        </w:rPr>
      </w:r>
    </w:p>
    <w:p>
      <w:pPr>
        <w:pStyle w:val="LinkDate"/>
        <w:jc w:val="both"/>
        <w:rPr>
          <w:sz w:val="22"/>
        </w:rPr>
      </w:pPr>
      <w:r>
        <w:rPr>
          <w:bCs/>
          <w:sz w:val="22"/>
        </w:rPr>
        <w:t>Die Unterbringung erfolgt in Zw</w:t>
      </w:r>
      <w:r>
        <w:rPr>
          <w:sz w:val="22"/>
        </w:rPr>
        <w:t xml:space="preserve">eibettzimmern im Q-Hotel in Katowice. </w:t>
      </w:r>
      <w:r>
        <w:rPr>
          <w:sz w:val="22"/>
          <w:highlight w:val="yellow"/>
        </w:rPr>
        <w:t>Bitte planen Sie Ihre Reise und eventuelle Übernachtung noch vor der Anmeldung.</w:t>
      </w:r>
      <w:r>
        <w:rPr>
          <w:sz w:val="22"/>
          <w:highlight w:val="yellow"/>
          <w:lang w:val="en-US" w:eastAsia="en-US"/>
        </w:rPr>
        <w:t xml:space="preserve"> </w:t>
      </w:r>
      <w:r>
        <w:rPr>
          <w:sz w:val="22"/>
          <w:highlight w:val="yellow"/>
        </w:rPr>
        <w:t>Nach der Anmeldung sind keine Änderungen der bestellten Übernachtungen mehr möglich. Um zusätzliche Übernachtungen (oder Übernachtungen in Einzelzimmern) müssen Sie sich selbst kümmern.</w:t>
      </w:r>
    </w:p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/>
      </w:pPr>
      <w:r>
        <w:rPr/>
        <w:t>Verpflegung:</w:t>
      </w:r>
    </w:p>
    <w:tbl>
      <w:tblPr>
        <w:tblW w:w="63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850"/>
      </w:tblGrid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oethe FF Clan;Times New Roman" w:hAnsi="Goethe FF Clan;Times New Roman" w:cs="Goethe FF Clan;Times New Roman"/>
                <w:smallCaps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mallCap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oethe FF Clan;Times New Roman" w:hAnsi="Goethe FF Clan;Times New Roman" w:cs="Goethe FF Clan;Times New Roman"/>
                <w:smallCaps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mallCaps/>
                <w:sz w:val="22"/>
                <w:szCs w:val="22"/>
              </w:rPr>
              <w:t>Ja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Times New Roman" w:hAnsi="Goethe FF Clan;Times New Roman" w:cs="Goethe FF Clan;Times New Roman"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  <w:t>Vegetarisch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Times New Roman" w:hAnsi="Goethe FF Clan;Times New Roman" w:cs="Goethe FF Clan;Times New Roman"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oethe FF Clan;Times New Roman" w:hAnsi="Goethe FF Clan;Times New Roman" w:cs="Goethe FF Clan;Times New Roman"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  <w:t>Glutenfre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ethe FF Clan;Times New Roman" w:hAnsi="Goethe FF Clan;Times New Roman" w:cs="Goethe FF Clan;Times New Roman"/>
                <w:sz w:val="22"/>
                <w:szCs w:val="22"/>
              </w:rPr>
            </w:pPr>
            <w:r>
              <w:rPr>
                <w:rFonts w:cs="Goethe FF Clan;Times New Roman" w:ascii="Goethe FF Clan;Times New Roman" w:hAnsi="Goethe FF Cl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oethe FF Clan;Times New Roman" w:hAnsi="Goethe FF Clan;Times New Roman" w:cs="Goethe FF Clan;Times New Roman"/>
          <w:sz w:val="22"/>
          <w:szCs w:val="22"/>
        </w:rPr>
      </w:pPr>
      <w:r>
        <w:rPr>
          <w:rFonts w:cs="Goethe FF Clan;Times New Roman" w:ascii="Goethe FF Clan;Times New Roman" w:hAnsi="Goethe FF Clan;Times New Roman"/>
          <w:sz w:val="22"/>
          <w:szCs w:val="22"/>
        </w:rPr>
      </w:r>
    </w:p>
    <w:p>
      <w:pPr>
        <w:pStyle w:val="Normal"/>
        <w:rPr/>
      </w:pPr>
      <w:r>
        <w:rPr>
          <w:rFonts w:cs="Goethe FF Clan;Times New Roman" w:ascii="Goethe FF Clan;Times New Roman" w:hAnsi="Goethe FF Clan;Times New Roman"/>
          <w:sz w:val="22"/>
          <w:szCs w:val="22"/>
        </w:rPr>
        <w:t>Bei Fragen berät Sie gerne Wojciech Dzido (</w:t>
      </w:r>
      <w:hyperlink r:id="rId2">
        <w:r>
          <w:rPr>
            <w:rStyle w:val="InternetLink"/>
            <w:rFonts w:cs="Goethe FF Clan;Times New Roman" w:ascii="Goethe FF Clan;Times New Roman" w:hAnsi="Goethe FF Clan;Times New Roman"/>
            <w:sz w:val="22"/>
            <w:szCs w:val="22"/>
          </w:rPr>
          <w:t>wojciech.dzido@goethe.de</w:t>
        </w:r>
      </w:hyperlink>
      <w:r>
        <w:rPr>
          <w:rFonts w:cs="Goethe FF Clan;Times New Roman" w:ascii="Goethe FF Clan;Times New Roman" w:hAnsi="Goethe FF Clan;Times New Roman"/>
          <w:sz w:val="22"/>
          <w:szCs w:val="22"/>
        </w:rPr>
        <w:t>), oder das Personal der Deutschen Bildungsgesellschaft  unter der Telefonnummer 504569977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Polnisc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oethe FF Cl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15515</wp:posOffset>
          </wp:positionH>
          <wp:positionV relativeFrom="margin">
            <wp:posOffset>-1167130</wp:posOffset>
          </wp:positionV>
          <wp:extent cx="951865" cy="813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38605" cy="741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 Polnisch;Arial"/>
      </w:rPr>
      <w:t xml:space="preserve">    </w:t>
    </w:r>
    <w:r>
      <w:rPr/>
      <w:t xml:space="preserve">Deutsche Bildungsgesellschaft         </w:t>
    </w:r>
    <w:r>
      <w:rPr/>
      <w:drawing>
        <wp:inline distT="0" distB="0" distL="0" distR="0">
          <wp:extent cx="1704340" cy="802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157" r="-7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 Polnisch;Arial" w:hAnsi="Helv Polnisch;Arial" w:eastAsia="Times New Roman" w:cs="Helv Polnisch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b/>
      <w:sz w:val="24"/>
    </w:rPr>
  </w:style>
  <w:style w:type="character" w:styleId="KopfzeileZchn">
    <w:name w:val="Kopfzeile Zchn"/>
    <w:qFormat/>
    <w:rPr>
      <w:rFonts w:ascii="Helv Polnisch;Arial" w:hAnsi="Helv Polnisch;Arial" w:cs="Helv Polnisch;Arial"/>
      <w:sz w:val="24"/>
    </w:rPr>
  </w:style>
  <w:style w:type="character" w:styleId="FuzeileZchn">
    <w:name w:val="Fußzeile Zchn"/>
    <w:qFormat/>
    <w:rPr>
      <w:rFonts w:ascii="Helv Polnisch;Arial" w:hAnsi="Helv Polnisch;Arial" w:cs="Helv Polnisch;Arial"/>
      <w:sz w:val="24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firstLine="284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nkDate">
    <w:name w:val="LinkDate"/>
    <w:basedOn w:val="Normal"/>
    <w:qFormat/>
    <w:pPr>
      <w:overflowPunct w:val="true"/>
      <w:autoSpaceDE w:val="true"/>
      <w:spacing w:lineRule="atLeast" w:line="280"/>
      <w:textAlignment w:val="auto"/>
    </w:pPr>
    <w:rPr>
      <w:rFonts w:ascii="Goethe FF Clan;Times New Roman" w:hAnsi="Goethe FF Clan;Times New Roman" w:eastAsia="Goethe FF Clan;Times New Roman" w:cs="Goethe FF Clan;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dzido@goethe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Goethe-Institut</dc:creator>
  <dc:description/>
  <cp:keywords/>
  <dc:language>en-US</dc:language>
  <cp:lastModifiedBy>user</cp:lastModifiedBy>
  <cp:lastPrinted>2018-08-27T13:21:00Z</cp:lastPrinted>
  <dcterms:modified xsi:type="dcterms:W3CDTF">2020-02-17T13:39:00Z</dcterms:modified>
  <cp:revision>2</cp:revision>
  <dc:subject/>
  <dc:title>Anmeldeformular für Fremdsprachenlektorate</dc:title>
</cp:coreProperties>
</file>