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zgłoszeniowy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8-modułowy cykl szkoleń </w:t>
        <w:br/>
        <w:t>dla nauczycieli przedmiotu Historia i Kultura“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Imię i nazwisko: 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Szkoła (tam uczę przedmiotu HiK; nazwa i adres): ______________________________________________________________________</w:t>
        <w:br/>
        <w:t>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Adres kontaktowy: 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Telefon: 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e-mail :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zę o wpisanie mnie na listę uczestników ww. szkoleń. Zobowiązuję się do udziału we wszystkich spotkaniach (terminy: 30.03.2019, 27.04.2019,18.05.2019,15.06.2019, 21.09.2019, 19.10.2019, 16.11.2019, 14.12.2019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rażam zgodę na umieszczenie moich danych osobowych  oraz ich przetwarzanie przez zgodnie z treścią ustawy z 29.08.1997r. o ochronie danych osobowych (Dz.U.Nr 133,poz.883). Jednocześnie oświadczam, że cel przetwarzania danych osobowych jest mi znany i jestem świadomy(a) faktu, że przysługuje mi prawo wglądu do moich danych osobowych oraz prawo ich poprawiania.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oraz podpis</w:t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20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1438" w:bottom="149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00830</wp:posOffset>
          </wp:positionH>
          <wp:positionV relativeFrom="paragraph">
            <wp:posOffset>118110</wp:posOffset>
          </wp:positionV>
          <wp:extent cx="1885315" cy="7708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</wp:posOffset>
          </wp:positionH>
          <wp:positionV relativeFrom="paragraph">
            <wp:posOffset>278765</wp:posOffset>
          </wp:positionV>
          <wp:extent cx="1275715" cy="3454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2062480</wp:posOffset>
              </wp:positionH>
              <wp:positionV relativeFrom="paragraph">
                <wp:posOffset>173990</wp:posOffset>
              </wp:positionV>
              <wp:extent cx="1375410" cy="65913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659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90625" cy="60261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23" r="-11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0625" cy="602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51.9pt;mso-wrap-distance-left:9.05pt;mso-wrap-distance-right:9.05pt;mso-wrap-distance-top:3.6pt;mso-wrap-distance-bottom:3.6pt;margin-top:13.7pt;mso-position-vertical-relative:text;margin-left:16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90625" cy="60261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23" r="-11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602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200"/>
      <w:ind w:left="-993" w:right="-851" w:hanging="0"/>
      <w:rPr/>
    </w:pPr>
    <w:r>
      <w:rPr/>
      <w:drawing>
        <wp:inline distT="0" distB="0" distL="0" distR="0">
          <wp:extent cx="3352165" cy="65659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35216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</w:t>
    </w:r>
    <w:r>
      <w:rPr/>
      <w:drawing>
        <wp:inline distT="0" distB="0" distL="0" distR="0">
          <wp:extent cx="3255645" cy="61912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25564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36:00Z</dcterms:created>
  <dc:creator>JfM</dc:creator>
  <dc:description/>
  <cp:keywords/>
  <dc:language>en-US</dc:language>
  <cp:lastModifiedBy>DBG</cp:lastModifiedBy>
  <cp:lastPrinted>2019-02-27T14:35:00Z</cp:lastPrinted>
  <dcterms:modified xsi:type="dcterms:W3CDTF">2019-02-27T13:36:00Z</dcterms:modified>
  <cp:revision>2</cp:revision>
  <dc:subject/>
  <dc:title/>
</cp:coreProperties>
</file>