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22"/>
        </w:rPr>
      </w:pPr>
      <w:r>
        <w:rPr>
          <w:rFonts w:cs="Verdana" w:ascii="Verdana" w:hAnsi="Verdana"/>
          <w:i/>
          <w:sz w:val="1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spacing w:lineRule="auto" w:line="360"/>
        <w:jc w:val="center"/>
        <w:rPr>
          <w:rFonts w:ascii="Goethe FF Clan;Arial Narrow" w:hAnsi="Goethe FF Clan;Arial Narrow" w:cs="Goethe FF Clan;Arial Narrow"/>
          <w:b/>
          <w:b/>
          <w:sz w:val="60"/>
          <w:szCs w:val="60"/>
        </w:rPr>
      </w:pPr>
      <w:r>
        <w:rPr>
          <w:rFonts w:cs="Goethe FF Clan;Arial Narrow" w:ascii="Goethe FF Clan;Arial Narrow" w:hAnsi="Goethe FF Clan;Arial Narrow"/>
          <w:b/>
          <w:sz w:val="60"/>
          <w:szCs w:val="60"/>
        </w:rPr>
        <w:t>ANMELDUNG</w:t>
      </w:r>
    </w:p>
    <w:p>
      <w:pPr>
        <w:pStyle w:val="Normal"/>
        <w:spacing w:lineRule="auto" w:line="360"/>
        <w:jc w:val="center"/>
        <w:rPr>
          <w:rFonts w:ascii="Goethe FF Clan;Arial Narrow" w:hAnsi="Goethe FF Clan;Arial Narrow" w:cs="Goethe FF Clan;Arial Narrow"/>
          <w:b/>
          <w:b/>
          <w:sz w:val="28"/>
          <w:szCs w:val="28"/>
        </w:rPr>
      </w:pPr>
      <w:r>
        <w:rPr>
          <w:rFonts w:cs="Goethe FF Clan;Arial Narrow" w:ascii="Goethe FF Clan;Arial Narrow" w:hAnsi="Goethe FF Clan;Arial Narrow"/>
          <w:smallCaps/>
          <w:szCs w:val="24"/>
        </w:rPr>
        <w:t xml:space="preserve">zur </w:t>
      </w:r>
      <w:r>
        <w:rPr>
          <w:rFonts w:cs="Goethe FF Clan;Arial Narrow" w:ascii="Goethe FF Clan;Arial Narrow" w:hAnsi="Goethe FF Clan;Arial Narrow"/>
          <w:b/>
          <w:smallCaps/>
          <w:szCs w:val="24"/>
        </w:rPr>
        <w:t>SOMMERAKADEMIE 2019</w:t>
      </w:r>
    </w:p>
    <w:p>
      <w:pPr>
        <w:pStyle w:val="Normal"/>
        <w:spacing w:lineRule="auto" w:line="360"/>
        <w:jc w:val="center"/>
        <w:rPr>
          <w:rFonts w:ascii="Goethe FF Clan;Arial Narrow" w:hAnsi="Goethe FF Clan;Arial Narrow" w:cs="Goethe FF Clan;Arial Narrow"/>
          <w:szCs w:val="24"/>
        </w:rPr>
      </w:pPr>
      <w:r>
        <w:rPr>
          <w:rFonts w:cs="Goethe FF Clan;Arial Narrow" w:ascii="Goethe FF Clan;Arial Narrow" w:hAnsi="Goethe FF Clan;Arial Narrow"/>
          <w:szCs w:val="24"/>
        </w:rPr>
        <w:t>vom 1.-5.07.2019 in Niwki</w:t>
      </w:r>
    </w:p>
    <w:p>
      <w:pPr>
        <w:pStyle w:val="Normal"/>
        <w:spacing w:lineRule="auto" w:line="360"/>
        <w:jc w:val="center"/>
        <w:rPr>
          <w:rFonts w:ascii="Goethe FF Clan;Arial Narrow" w:hAnsi="Goethe FF Clan;Arial Narrow" w:cs="Goethe FF Clan;Arial Narrow"/>
          <w:smallCaps/>
          <w:szCs w:val="24"/>
        </w:rPr>
      </w:pPr>
      <w:r>
        <w:rPr>
          <w:rFonts w:cs="Goethe FF Clan;Arial Narrow" w:ascii="Goethe FF Clan;Arial Narrow" w:hAnsi="Goethe FF Clan;Arial Narrow"/>
          <w:smallCaps/>
          <w:szCs w:val="24"/>
        </w:rPr>
      </w:r>
    </w:p>
    <w:p>
      <w:pPr>
        <w:pStyle w:val="Normal"/>
        <w:rPr>
          <w:rFonts w:ascii="Goethe FF Clan;Arial Narrow" w:hAnsi="Goethe FF Clan;Arial Narrow" w:cs="Goethe FF Clan;Arial Narrow"/>
          <w:bCs/>
          <w:smallCaps/>
          <w:sz w:val="4"/>
          <w:szCs w:val="4"/>
        </w:rPr>
      </w:pPr>
      <w:r>
        <w:rPr>
          <w:rFonts w:cs="Goethe FF Clan;Arial Narrow" w:ascii="Goethe FF Clan;Arial Narrow" w:hAnsi="Goethe FF Clan;Arial Narrow"/>
          <w:bCs/>
          <w:smallCaps/>
          <w:sz w:val="4"/>
          <w:szCs w:val="4"/>
        </w:rPr>
      </w:r>
    </w:p>
    <w:p>
      <w:pPr>
        <w:pStyle w:val="Normal"/>
        <w:jc w:val="center"/>
        <w:rPr/>
      </w:pPr>
      <w:r>
        <w:rPr>
          <w:rFonts w:cs="Goethe FF Clan;Arial Narrow" w:ascii="Goethe FF Clan;Arial Narrow" w:hAnsi="Goethe FF Clan;Arial Narrow"/>
          <w:szCs w:val="24"/>
          <w:u w:val="single"/>
        </w:rPr>
        <w:t xml:space="preserve">bitte bis zum </w:t>
      </w:r>
      <w:r>
        <w:rPr>
          <w:rFonts w:cs="Goethe FF Clan;Arial Narrow" w:ascii="Goethe FF Clan;Arial Narrow" w:hAnsi="Goethe FF Clan;Arial Narrow"/>
          <w:b/>
          <w:szCs w:val="24"/>
          <w:u w:val="single"/>
        </w:rPr>
        <w:t>1.06.</w:t>
      </w:r>
      <w:r>
        <w:rPr>
          <w:rFonts w:cs="Goethe FF Clan;Arial Narrow" w:ascii="Goethe FF Clan;Arial Narrow" w:hAnsi="Goethe FF Clan;Arial Narrow"/>
          <w:szCs w:val="24"/>
          <w:u w:val="single"/>
        </w:rPr>
        <w:t xml:space="preserve"> an </w:t>
      </w:r>
      <w:r>
        <w:rPr>
          <w:rFonts w:cs="Goethe FF Clan;Arial Narrow" w:ascii="Goethe FF Clan;Arial Narrow" w:hAnsi="Goethe FF Clan;Arial Narrow"/>
          <w:b/>
          <w:color w:val="FF0000"/>
          <w:szCs w:val="24"/>
          <w:u w:val="single"/>
        </w:rPr>
        <w:t>dbg@vdg.pl</w:t>
      </w:r>
      <w:r>
        <w:rPr>
          <w:rFonts w:cs="Goethe FF Clan;Arial Narrow" w:ascii="Goethe FF Clan;Arial Narrow" w:hAnsi="Goethe FF Clan;Arial Narrow"/>
          <w:szCs w:val="24"/>
          <w:u w:val="single"/>
        </w:rPr>
        <w:t xml:space="preserve"> zurücksenden</w:t>
      </w:r>
    </w:p>
    <w:p>
      <w:pPr>
        <w:pStyle w:val="Normal"/>
        <w:jc w:val="center"/>
        <w:rPr>
          <w:rFonts w:ascii="Goethe FF Clan;Arial Narrow" w:hAnsi="Goethe FF Clan;Arial Narrow" w:cs="Goethe FF Clan;Arial Narrow"/>
          <w:szCs w:val="24"/>
          <w:u w:val="single"/>
        </w:rPr>
      </w:pPr>
      <w:r>
        <w:rPr>
          <w:rFonts w:cs="Goethe FF Clan;Arial Narrow" w:ascii="Goethe FF Clan;Arial Narrow" w:hAnsi="Goethe FF Clan;Arial Narrow"/>
          <w:szCs w:val="24"/>
          <w:u w:val="single"/>
        </w:rPr>
      </w:r>
    </w:p>
    <w:p>
      <w:pPr>
        <w:pStyle w:val="Normal"/>
        <w:rPr>
          <w:rFonts w:ascii="Goethe FF Clan;Arial Narrow" w:hAnsi="Goethe FF Clan;Arial Narrow" w:cs="Goethe FF Clan;Arial Narrow"/>
          <w:bCs/>
          <w:sz w:val="4"/>
          <w:szCs w:val="4"/>
          <w:u w:val="single"/>
        </w:rPr>
      </w:pPr>
      <w:r>
        <w:rPr>
          <w:rFonts w:cs="Goethe FF Clan;Arial Narrow" w:ascii="Goethe FF Clan;Arial Narrow" w:hAnsi="Goethe FF Clan;Arial Narrow"/>
          <w:bCs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Goethe FF Clan;Arial Narrow" w:ascii="Goethe FF Clan;Arial Narrow" w:hAnsi="Goethe FF Clan;Arial Narrow"/>
        </w:rPr>
        <w:t xml:space="preserve">Hiermit melde ich mich </w:t>
      </w:r>
      <w:r>
        <w:rPr>
          <w:rFonts w:cs="Goethe FF Clan;Arial Narrow" w:ascii="Goethe FF Clan;Arial Narrow" w:hAnsi="Goethe FF Clan;Arial Narrow"/>
          <w:u w:val="single"/>
        </w:rPr>
        <w:t>verbindlich</w:t>
      </w:r>
      <w:r>
        <w:rPr>
          <w:rFonts w:cs="Goethe FF Clan;Arial Narrow" w:ascii="Goethe FF Clan;Arial Narrow" w:hAnsi="Goethe FF Clan;Arial Narrow"/>
        </w:rPr>
        <w:t xml:space="preserve"> an:</w:t>
      </w:r>
    </w:p>
    <w:p>
      <w:pPr>
        <w:pStyle w:val="Normal"/>
        <w:jc w:val="center"/>
        <w:rPr>
          <w:rFonts w:ascii="Goethe FF Clan;Arial Narrow" w:hAnsi="Goethe FF Clan;Arial Narrow" w:cs="Goethe FF Clan;Arial Narrow"/>
        </w:rPr>
      </w:pPr>
      <w:r>
        <w:rPr>
          <w:rFonts w:cs="Goethe FF Clan;Arial Narrow" w:ascii="Goethe FF Clan;Arial Narrow" w:hAnsi="Goethe FF Clan;Arial Narrow"/>
        </w:rPr>
      </w:r>
    </w:p>
    <w:p>
      <w:pPr>
        <w:pStyle w:val="Normal"/>
        <w:rPr>
          <w:rFonts w:ascii="Goethe FF Clan;Arial Narrow" w:hAnsi="Goethe FF Clan;Arial Narrow" w:cs="Goethe FF Clan;Arial Narrow"/>
          <w:smallCaps/>
          <w:sz w:val="22"/>
          <w:szCs w:val="22"/>
        </w:rPr>
      </w:pPr>
      <w:r>
        <w:rPr>
          <w:rFonts w:cs="Goethe FF Clan;Arial Narrow" w:ascii="Goethe FF Clan;Arial Narrow" w:hAnsi="Goethe FF Clan;Arial Narrow"/>
          <w:smallCaps/>
          <w:sz w:val="22"/>
          <w:szCs w:val="22"/>
        </w:rPr>
      </w:r>
    </w:p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  <w:t>Name/Vorname:</w:t>
      </w:r>
    </w:p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</w:r>
    </w:p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  <w:t>Institution:</w:t>
      </w:r>
    </w:p>
    <w:p>
      <w:pPr>
        <w:pStyle w:val="Normal"/>
        <w:rPr/>
      </w:pPr>
      <w:r>
        <w:rPr>
          <w:rFonts w:cs="Goethe FF Clan;Arial Narrow" w:ascii="Goethe FF Clan;Arial Narrow" w:hAnsi="Goethe FF Clan;Arial Narrow"/>
          <w:bCs/>
          <w:sz w:val="22"/>
          <w:szCs w:val="22"/>
        </w:rPr>
        <w:t>(Name, Straße, PLZ + Ort)</w:t>
      </w:r>
      <w:r>
        <w:rPr>
          <w:rFonts w:cs="Goethe FF Clan;Arial Narrow" w:ascii="Goethe FF Clan;Arial Narrow" w:hAnsi="Goethe FF Clan;Arial Narrow"/>
          <w:sz w:val="22"/>
          <w:szCs w:val="22"/>
        </w:rPr>
        <w:t xml:space="preserve"> </w:t>
      </w:r>
    </w:p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</w:r>
    </w:p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</w:r>
    </w:p>
    <w:p>
      <w:pPr>
        <w:pStyle w:val="Normal"/>
        <w:rPr/>
      </w:pPr>
      <w:r>
        <w:rPr>
          <w:rFonts w:cs="Goethe FF Clan;Arial Narrow" w:ascii="Goethe FF Clan;Arial Narrow" w:hAnsi="Goethe FF Clan;Arial Narrow"/>
          <w:sz w:val="22"/>
          <w:szCs w:val="22"/>
        </w:rPr>
        <w:t>Handynummer:</w:t>
      </w:r>
    </w:p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</w:r>
    </w:p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  <w:t>E-Mail:</w:t>
      </w:r>
    </w:p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</w:r>
    </w:p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</w:r>
    </w:p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</w:r>
    </w:p>
    <w:p>
      <w:pPr>
        <w:pStyle w:val="Normal"/>
        <w:rPr>
          <w:rFonts w:ascii="Goethe FF Clan;Arial Narrow" w:hAnsi="Goethe FF Clan;Arial Narrow" w:cs="Goethe FF Clan;Arial Narrow"/>
          <w:b/>
          <w:b/>
          <w:bCs/>
          <w:sz w:val="22"/>
          <w:szCs w:val="22"/>
        </w:rPr>
      </w:pPr>
      <w:r>
        <w:rPr>
          <w:rFonts w:cs="Goethe FF Clan;Arial Narrow" w:ascii="Goethe FF Clan;Arial Narrow" w:hAnsi="Goethe FF Clan;Arial Narrow"/>
          <w:b/>
          <w:bCs/>
          <w:sz w:val="22"/>
          <w:szCs w:val="22"/>
        </w:rPr>
      </w:r>
    </w:p>
    <w:p>
      <w:pPr>
        <w:pStyle w:val="Normal"/>
        <w:rPr>
          <w:rFonts w:ascii="Goethe FF Clan;Arial Narrow" w:hAnsi="Goethe FF Clan;Arial Narrow" w:cs="Goethe FF Clan;Arial Narrow"/>
          <w:bCs/>
          <w:sz w:val="22"/>
          <w:szCs w:val="22"/>
        </w:rPr>
      </w:pPr>
      <w:r>
        <w:rPr>
          <w:rFonts w:cs="Goethe FF Clan;Arial Narrow" w:ascii="Goethe FF Clan;Arial Narrow" w:hAnsi="Goethe FF Clan;Arial Narrow"/>
          <w:bCs/>
          <w:sz w:val="22"/>
          <w:szCs w:val="22"/>
        </w:rPr>
        <w:t>Anreise:</w:t>
        <w:tab/>
        <w:t xml:space="preserve">Am Sonntag, dem 30.06.2019 oder Montag, dem 1.07.2019 </w:t>
      </w:r>
      <w:r>
        <w:rPr>
          <w:rFonts w:cs="Goethe FF Clan;Arial Narrow" w:ascii="Goethe FF Clan;Arial Narrow" w:hAnsi="Goethe FF Clan;Arial Narrow"/>
          <w:bCs/>
          <w:sz w:val="22"/>
          <w:szCs w:val="22"/>
          <w:u w:val="single"/>
        </w:rPr>
        <w:t>bis 8:30 Uhr</w:t>
      </w:r>
    </w:p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bCs/>
          <w:sz w:val="22"/>
          <w:szCs w:val="22"/>
        </w:rPr>
        <w:t>Abreise</w:t>
      </w:r>
      <w:r>
        <w:rPr>
          <w:rFonts w:cs="Goethe FF Clan;Arial Narrow" w:ascii="Goethe FF Clan;Arial Narrow" w:hAnsi="Goethe FF Clan;Arial Narrow"/>
          <w:sz w:val="22"/>
          <w:szCs w:val="22"/>
        </w:rPr>
        <w:t xml:space="preserve">: Am </w:t>
      </w:r>
      <w:r>
        <w:rPr>
          <w:rFonts w:cs="Goethe FF Clan;Arial Narrow" w:ascii="Goethe FF Clan;Arial Narrow" w:hAnsi="Goethe FF Clan;Arial Narrow"/>
          <w:bCs/>
          <w:sz w:val="22"/>
          <w:szCs w:val="22"/>
        </w:rPr>
        <w:t xml:space="preserve">Freitag, dem 5.07.2019 </w:t>
      </w:r>
      <w:r>
        <w:rPr>
          <w:rFonts w:cs="Goethe FF Clan;Arial Narrow" w:ascii="Goethe FF Clan;Arial Narrow" w:hAnsi="Goethe FF Clan;Arial Narrow"/>
          <w:bCs/>
          <w:sz w:val="22"/>
          <w:szCs w:val="22"/>
          <w:u w:val="single"/>
        </w:rPr>
        <w:t>erst nach 14.30 Uhr</w:t>
      </w:r>
    </w:p>
    <w:p>
      <w:pPr>
        <w:pStyle w:val="Normal"/>
        <w:rPr>
          <w:rFonts w:ascii="Goethe FF Clan;Arial Narrow" w:hAnsi="Goethe FF Clan;Arial Narrow" w:cs="Goethe FF Clan;Arial Narrow"/>
          <w:smallCaps/>
          <w:sz w:val="22"/>
          <w:szCs w:val="22"/>
        </w:rPr>
      </w:pPr>
      <w:r>
        <w:rPr>
          <w:rFonts w:cs="Goethe FF Clan;Arial Narrow" w:ascii="Goethe FF Clan;Arial Narrow" w:hAnsi="Goethe FF Clan;Arial Narrow"/>
          <w:smallCaps/>
          <w:sz w:val="22"/>
          <w:szCs w:val="22"/>
        </w:rPr>
      </w:r>
    </w:p>
    <w:p>
      <w:pPr>
        <w:pStyle w:val="Normal"/>
        <w:rPr/>
      </w:pPr>
      <w:r>
        <w:rPr>
          <w:rFonts w:cs="Goethe FF Clan;Arial Narrow" w:ascii="Goethe FF Clan;Arial Narrow" w:hAnsi="Goethe FF Clan;Arial Narrow"/>
          <w:i/>
          <w:sz w:val="22"/>
          <w:szCs w:val="22"/>
        </w:rPr>
        <w:t xml:space="preserve">Hotel: </w:t>
      </w:r>
      <w:r>
        <w:rPr/>
        <w:t>Ich benötige (bitte entsprechend ankreuzen):</w:t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50"/>
      </w:tblGrid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ethe FF Clan;Arial Narrow" w:hAnsi="Goethe FF Clan;Arial Narrow" w:cs="Goethe FF Clan;Arial Narrow"/>
                <w:smallCaps/>
                <w:sz w:val="22"/>
                <w:szCs w:val="22"/>
              </w:rPr>
            </w:pPr>
            <w:r>
              <w:rPr>
                <w:rFonts w:cs="Goethe FF Clan;Arial Narrow" w:ascii="Goethe FF Clan;Arial Narrow" w:hAnsi="Goethe FF Clan;Arial Narrow"/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ethe FF Clan;Arial Narrow" w:hAnsi="Goethe FF Clan;Arial Narrow" w:cs="Goethe FF Clan;Arial Narrow"/>
                <w:smallCaps/>
                <w:sz w:val="22"/>
                <w:szCs w:val="22"/>
              </w:rPr>
            </w:pPr>
            <w:r>
              <w:rPr>
                <w:rFonts w:cs="Goethe FF Clan;Arial Narrow" w:ascii="Goethe FF Clan;Arial Narrow" w:hAnsi="Goethe FF Clan;Arial Narrow"/>
                <w:smallCaps/>
                <w:sz w:val="22"/>
                <w:szCs w:val="22"/>
              </w:rPr>
              <w:t>J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</w:rPr>
              <w:t>Übernachtung 30.06. – 5.07.2019 (So.-Fr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ethe FF Clan;Arial Narrow" w:hAnsi="Goethe FF Clan;Arial Narrow" w:cs="Goethe FF Clan;Arial Narrow"/>
                <w:sz w:val="22"/>
                <w:szCs w:val="22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ethe FF Clan;Arial Narrow" w:hAnsi="Goethe FF Clan;Arial Narrow" w:cs="Goethe FF Clan;Arial Narrow"/>
                <w:sz w:val="22"/>
                <w:szCs w:val="22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</w:rPr>
              <w:t>Übernachtung 1.07. – 5.07.2019 (Mo.-Fr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ethe FF Clan;Arial Narrow" w:hAnsi="Goethe FF Clan;Arial Narrow" w:cs="Goethe FF Clan;Arial Narrow"/>
                <w:sz w:val="22"/>
                <w:szCs w:val="22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ethe FF Clan;Arial Narrow" w:hAnsi="Goethe FF Clan;Arial Narrow" w:cs="Goethe FF Clan;Arial Narrow"/>
          <w:bCs/>
          <w:sz w:val="22"/>
          <w:szCs w:val="22"/>
        </w:rPr>
      </w:pPr>
      <w:r>
        <w:rPr>
          <w:rFonts w:cs="Goethe FF Clan;Arial Narrow" w:ascii="Goethe FF Clan;Arial Narrow" w:hAnsi="Goethe FF Clan;Arial Narrow"/>
          <w:bCs/>
          <w:sz w:val="22"/>
          <w:szCs w:val="22"/>
        </w:rPr>
      </w:r>
    </w:p>
    <w:p>
      <w:pPr>
        <w:pStyle w:val="LinkDate"/>
        <w:jc w:val="both"/>
        <w:rPr>
          <w:sz w:val="22"/>
        </w:rPr>
      </w:pPr>
      <w:r>
        <w:rPr>
          <w:bCs/>
          <w:sz w:val="22"/>
        </w:rPr>
        <w:t>Die Unterbringung erfolgt in Zw</w:t>
      </w:r>
      <w:r>
        <w:rPr>
          <w:sz w:val="22"/>
        </w:rPr>
        <w:t xml:space="preserve">eibettzimmern im Schulungszentrum Niwki. </w:t>
      </w:r>
      <w:r>
        <w:rPr>
          <w:rFonts w:eastAsia="Times New Roman"/>
          <w:sz w:val="22"/>
          <w:lang w:eastAsia="de-DE"/>
        </w:rPr>
        <w:t>Die Kosten dafür übernimmt das Goethe-Institut Krakau</w:t>
      </w:r>
      <w:r>
        <w:rPr>
          <w:sz w:val="22"/>
        </w:rPr>
        <w:t xml:space="preserve">. </w:t>
      </w:r>
      <w:r>
        <w:rPr>
          <w:sz w:val="22"/>
          <w:highlight w:val="yellow"/>
        </w:rPr>
        <w:t>Bitte planen Sie Ihre Reise und eventuelle Übernachtung noch vor der Anmeldung.</w:t>
      </w:r>
      <w:r>
        <w:rPr>
          <w:sz w:val="22"/>
          <w:highlight w:val="yellow"/>
          <w:lang w:val="en-US" w:eastAsia="en-US"/>
        </w:rPr>
        <w:t xml:space="preserve"> </w:t>
      </w:r>
      <w:r>
        <w:rPr>
          <w:sz w:val="22"/>
          <w:highlight w:val="yellow"/>
        </w:rPr>
        <w:t>Nach der Anmeldung sind keine Änderungen der bestellten Übernachtungen mehr möglich. Um zusätzliche Übernachtungen (oder Übernachtungen in Einzelzimmern) müssen Sie sich selbst kümmern.</w:t>
      </w:r>
    </w:p>
    <w:p>
      <w:pPr>
        <w:pStyle w:val="Normal"/>
        <w:rPr>
          <w:rFonts w:ascii="Goethe FF Clan;Arial Narrow" w:hAnsi="Goethe FF Clan;Arial Narrow" w:cs="Goethe FF Clan;Arial Narrow"/>
          <w:bCs/>
          <w:sz w:val="22"/>
          <w:szCs w:val="22"/>
        </w:rPr>
      </w:pPr>
      <w:r>
        <w:rPr>
          <w:rFonts w:cs="Goethe FF Clan;Arial Narrow" w:ascii="Goethe FF Clan;Arial Narrow" w:hAnsi="Goethe FF Clan;Arial Narrow"/>
          <w:bCs/>
          <w:sz w:val="22"/>
          <w:szCs w:val="22"/>
        </w:rPr>
      </w:r>
    </w:p>
    <w:p>
      <w:pPr>
        <w:pStyle w:val="Normal"/>
        <w:rPr/>
      </w:pPr>
      <w:r>
        <w:rPr/>
        <w:t>Verpflegung:</w:t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50"/>
      </w:tblGrid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ethe FF Clan;Arial Narrow" w:hAnsi="Goethe FF Clan;Arial Narrow" w:cs="Goethe FF Clan;Arial Narrow"/>
                <w:smallCaps/>
                <w:sz w:val="22"/>
                <w:szCs w:val="22"/>
              </w:rPr>
            </w:pPr>
            <w:r>
              <w:rPr>
                <w:rFonts w:cs="Goethe FF Clan;Arial Narrow" w:ascii="Goethe FF Clan;Arial Narrow" w:hAnsi="Goethe FF Clan;Arial Narrow"/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ethe FF Clan;Arial Narrow" w:hAnsi="Goethe FF Clan;Arial Narrow" w:cs="Goethe FF Clan;Arial Narrow"/>
                <w:smallCaps/>
                <w:sz w:val="22"/>
                <w:szCs w:val="22"/>
              </w:rPr>
            </w:pPr>
            <w:r>
              <w:rPr>
                <w:rFonts w:cs="Goethe FF Clan;Arial Narrow" w:ascii="Goethe FF Clan;Arial Narrow" w:hAnsi="Goethe FF Clan;Arial Narrow"/>
                <w:smallCaps/>
                <w:sz w:val="22"/>
                <w:szCs w:val="22"/>
              </w:rPr>
              <w:t>J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ethe FF Clan;Arial Narrow" w:hAnsi="Goethe FF Clan;Arial Narrow" w:cs="Goethe FF Clan;Arial Narrow"/>
                <w:sz w:val="22"/>
                <w:szCs w:val="22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</w:rPr>
              <w:t>Vegetarisc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ethe FF Clan;Arial Narrow" w:hAnsi="Goethe FF Clan;Arial Narrow" w:cs="Goethe FF Clan;Arial Narrow"/>
                <w:sz w:val="22"/>
                <w:szCs w:val="22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ethe FF Clan;Arial Narrow" w:hAnsi="Goethe FF Clan;Arial Narrow" w:cs="Goethe FF Clan;Arial Narrow"/>
                <w:sz w:val="22"/>
                <w:szCs w:val="22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</w:rPr>
              <w:t>Glutenfr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ethe FF Clan;Arial Narrow" w:hAnsi="Goethe FF Clan;Arial Narrow" w:cs="Goethe FF Clan;Arial Narrow"/>
                <w:sz w:val="22"/>
                <w:szCs w:val="22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Polnisch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ethe FF Clan">
    <w:altName w:val="Arial Narrow"/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400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 Polnisch;Arial"/>
      </w:rPr>
      <w:t xml:space="preserve">   </w:t>
    </w:r>
    <w:r>
      <w:rPr/>
      <w:drawing>
        <wp:inline distT="0" distB="0" distL="0" distR="0">
          <wp:extent cx="829310" cy="829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 Polnisch;Arial"/>
      </w:rPr>
      <w:t xml:space="preserve">      </w:t>
    </w:r>
    <w:r>
      <w:rPr/>
      <w:drawing>
        <wp:inline distT="0" distB="0" distL="0" distR="0">
          <wp:extent cx="1704340" cy="8020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157" r="-7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 Polnisch;Arial" w:hAnsi="Helv Polnisch;Arial" w:eastAsia="Times New Roman" w:cs="Helv Polnisch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rFonts w:ascii="Helv Polnisch;Arial" w:hAnsi="Helv Polnisch;Arial" w:cs="Helv Polnisch;Arial"/>
      <w:sz w:val="24"/>
    </w:rPr>
  </w:style>
  <w:style w:type="character" w:styleId="StopkaZnak">
    <w:name w:val="Stopka Znak"/>
    <w:qFormat/>
    <w:rPr>
      <w:rFonts w:ascii="Helv Polnisch;Arial" w:hAnsi="Helv Polnisch;Arial" w:cs="Helv Polnisch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firstLine="284"/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kDate">
    <w:name w:val="LinkDate"/>
    <w:basedOn w:val="Normal"/>
    <w:qFormat/>
    <w:pPr>
      <w:overflowPunct w:val="true"/>
      <w:autoSpaceDE w:val="true"/>
      <w:spacing w:lineRule="atLeast" w:line="280"/>
      <w:textAlignment w:val="auto"/>
    </w:pPr>
    <w:rPr>
      <w:rFonts w:ascii="Goethe FF Clan;Arial Narrow" w:hAnsi="Goethe FF Clan;Arial Narrow" w:eastAsia="Goethe FF Clan;Arial Narrow" w:cs="Goethe FF Clan;Arial Narrow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2:00Z</dcterms:created>
  <dc:creator>Goethe-Institut</dc:creator>
  <dc:description/>
  <cp:keywords/>
  <dc:language>en-US</dc:language>
  <cp:lastModifiedBy>Didaktische Maßnahmen</cp:lastModifiedBy>
  <cp:lastPrinted>2014-01-27T10:32:00Z</cp:lastPrinted>
  <dcterms:modified xsi:type="dcterms:W3CDTF">2019-05-23T07:42:00Z</dcterms:modified>
  <cp:revision>2</cp:revision>
  <dc:subject/>
  <dc:title>Anmeldeformular für Fremdsprachenlektorate</dc:title>
</cp:coreProperties>
</file>