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/>
          <w:sz w:val="24"/>
          <w:szCs w:val="24"/>
        </w:rPr>
        <w:t>……………………………</w:t>
      </w:r>
      <w:r>
        <w:rPr>
          <w:rFonts w:cs="Calibri"/>
          <w:sz w:val="24"/>
          <w:szCs w:val="24"/>
        </w:rPr>
        <w:t>, dnia 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r. telefonu komórkowego: ……………………………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e-mail: ………………………………………</w:t>
      </w:r>
    </w:p>
    <w:p>
      <w:pPr>
        <w:pStyle w:val="Normal"/>
        <w:spacing w:before="0" w:after="2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/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Niemieckie Towarzystwo Oświatow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ul. M. Konopnickiej 6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45-004 Opol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wracam się z prośbą o przeprowadzenie egzaminu nadającego kwalifikacje do nauczania języka niemieckiego jako języka mniejszości oraz do nauczania w języku mniejszości. Zaświadczenie m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sz w:val="24"/>
          <w:szCs w:val="24"/>
        </w:rPr>
        <w:t>uprawniać mnie do nauki w konkretnej placówce oświatowej*: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  <w:t>Podać pełną nazwę i adres placówki oświatowej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ieć charakter ogólny*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Załączniki: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) 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0"/>
          <w:szCs w:val="20"/>
        </w:rPr>
        <w:t>2) 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  <w:t>* niepotrzebne s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15:00Z</dcterms:created>
  <dc:creator>user</dc:creator>
  <dc:description/>
  <cp:keywords/>
  <dc:language>en-US</dc:language>
  <cp:lastModifiedBy>Didaktische Maßnahmen</cp:lastModifiedBy>
  <dcterms:modified xsi:type="dcterms:W3CDTF">2019-04-15T10:15:00Z</dcterms:modified>
  <cp:revision>2</cp:revision>
  <dc:subject/>
  <dc:title/>
</cp:coreProperties>
</file>